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慈禧的秘密生活高清完整 国语 </w:t>
      </w:r>
      <w:r>
        <w:rPr>
          <w:sz w:val="48"/>
          <w:szCs w:val="48"/>
        </w:rPr>
        <w:t xml:space="preserve">- </w:t>
      </w:r>
      <w:r>
        <w:rPr>
          <w:sz w:val="48"/>
          <w:szCs w:val="48"/>
        </w:rPr>
        <w:t>宫廷深处揭秘慈禧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深处：揭秘慈禧的另一面</w:t>
      </w:r>
      <w:r>
        <w:rPr>
          <w:sz w:val="32"/>
          <w:szCs w:val="32"/>
        </w:rPr>
        <w:t>&lt;/p&gt;&lt;p&gt;&lt;img src="/static-img/1bMQ9UIfnOS7ltLGT9m8Tmj29zPjfM1bioXKZ75h3qlIlvzYy3z0hrg5V4Y0yrSB.jpg"&gt;&lt;/p&gt;&lt;p&gt;</w:t>
      </w:r>
      <w:r>
        <w:rPr>
          <w:sz w:val="32"/>
          <w:szCs w:val="32"/>
        </w:rPr>
        <w:t>在中国历史上，慈禧太后是清朝晚期最为人所熟知的皇族女性。她的影响力无疑远超过了其他许多皇帝，她不仅掌控着国家大政，还有着一系列被称为“秘密生活”的活动，这些活动直到今天仍然是一个谜团。随着时间的推移，一部名为《慈禧的秘密生活高清完整 国语》的纪录片问世，为我们揭开了这位女皇的一面。</w:t>
      </w:r>
      <w:r>
        <w:rPr>
          <w:sz w:val="32"/>
          <w:szCs w:val="32"/>
        </w:rPr>
        <w:t>&lt;/p&gt;&lt;p&gt;</w:t>
      </w:r>
      <w:r>
        <w:rPr>
          <w:sz w:val="32"/>
          <w:szCs w:val="32"/>
        </w:rPr>
        <w:t>《慈禧的秘密生活高清完整 国语》通过对大量档案资料和历史文献的研究，以及对当时社会文化背景的细致分析，展现了一种与公众传统形象截然不同的慈禧。这部纪录片展示了一个完全不同于人们想象中的宫廷世界，它不仅仅是奢华和权力的斗争，更是一场关于性别、身份和权力游戏的大戏。</w:t>
      </w:r>
      <w:r>
        <w:rPr>
          <w:sz w:val="32"/>
          <w:szCs w:val="32"/>
        </w:rPr>
        <w:t>&lt;/p&gt;&lt;p&gt;&lt;img src="/static-img/AEz3-djpck0-Ia4tQtqvKGj29zPjfM1bioXKZ75h3qnLq72aYpj49QdS4U0X59l7SPhFdOQyYQToKh9pHZTMU26t5KJR3a7mQb_l8h6BE9PpGpik1t3F54Dyv0jyYQos7ivdvMsS1uNrEP5v0jP5OA.jpg"&gt;&lt;/p&gt;&lt;p&gt;</w:t>
      </w:r>
      <w:r>
        <w:rPr>
          <w:sz w:val="32"/>
          <w:szCs w:val="32"/>
        </w:rPr>
        <w:t>据纪录片描述，慈禧太后的私生活并不乏趣。她热衷于学习佛学，对道教也颇有研究。在她的指挥下，宫中举办过多次宗教仪式，其中包括藏传佛教法会，这对于当时的官僚体系来说，无疑是一种挑战。尽管如此，她却能巧妙地利用这些宗教活动来巩固自己的政治地位。</w:t>
      </w:r>
      <w:r>
        <w:rPr>
          <w:sz w:val="32"/>
          <w:szCs w:val="32"/>
        </w:rPr>
        <w:t>&lt;/p&gt;&lt;p&gt;</w:t>
      </w:r>
      <w:r>
        <w:rPr>
          <w:sz w:val="32"/>
          <w:szCs w:val="32"/>
        </w:rPr>
        <w:t>此外，《慈禧的秘密生活高清完整 国语》还披露了她对文学艺术事业的大力支持。她特别喜欢诗歌和绘画，并且经常邀请当时著名诗人和画家进入宫中进行创作。此举不仅提升了她们的地位，也使得一些作品流传至今成为珍贵文物。</w:t>
      </w:r>
      <w:r>
        <w:rPr>
          <w:sz w:val="32"/>
          <w:szCs w:val="32"/>
        </w:rPr>
        <w:t>&lt;/p&gt;&lt;p&gt;&lt;img src="/static-img/ahNlREkJpQtKXma4z5VUvWj29zPjfM1bioXKZ75h3qnLq72aYpj49QdS4U0X59l7SPhFdOQyYQToKh9pHZTMU26t5KJR3a7mQb_l8h6BE9PpGpik1t3F54Dyv0jyYQos7ivdvMsS1uNrEP5v0jP5OA.jpg"&gt;&lt;/p&gt;&lt;p&gt;</w:t>
      </w:r>
      <w:r>
        <w:rPr>
          <w:sz w:val="32"/>
          <w:szCs w:val="32"/>
        </w:rPr>
        <w:t>然而，在她的人生旅途中并非全是顺风顺水。在一次重大事件——咸丰帝去世之后，由于天花（小儿麻痹症）爆发，她不得不亲自处理紧急事务。当时的情景令人难以置信——身穿孝服、戴假发、化妆成老妇人的她，在夜色朦胧中匆忙赶到病房，只为了确保帝国不会陷入混乱。而这一切都发生在《慴悍妃子的故事》这样的电视剧里尚未被拍摄出来的时候。</w:t>
      </w:r>
      <w:r>
        <w:rPr>
          <w:sz w:val="32"/>
          <w:szCs w:val="32"/>
        </w:rPr>
        <w:t>&lt;/p&gt;&lt;p&gt;</w:t>
      </w:r>
      <w:r>
        <w:rPr>
          <w:sz w:val="32"/>
          <w:szCs w:val="32"/>
        </w:rPr>
        <w:t>《慴悍妃子的故事》虽然虚构，但它捕捉到了一个真实存在的事实，即在那个时代，女性通常没有机会参与政治决策，而他们必须依靠各种手段来影响局势。因此，当我们看完这部纪录片后，不禁思考：是否真的可以将所有的事情都归结为“政治”？或许，在某个角落，有一位聪明绝顶而又充满魅力的女人正在操纵着整个棋盘？</w:t>
      </w:r>
      <w:r>
        <w:rPr>
          <w:sz w:val="32"/>
          <w:szCs w:val="32"/>
        </w:rPr>
        <w:t>&lt;/p&gt;&lt;p&gt;&lt;img src="/static-img/9gU0-U0WFSMa29WfLjhlPmj29zPjfM1bioXKZ75h3qnLq72aYpj49QdS4U0X59l7SPhFdOQyYQToKh9pHZTMU26t5KJR3a7mQb_l8h6BE9PpGpik1t3F54Dyv0jyYQos7ivdvMsS1uNrEP5v0jP5OA.jpg"&gt;&lt;/p&gt;&lt;p&gt;</w:t>
      </w:r>
      <w:r>
        <w:rPr>
          <w:sz w:val="32"/>
          <w:szCs w:val="32"/>
        </w:rPr>
        <w:t>总之，《慈禧的秘密生活高清完整 国语》提供了一种新的视角，让我们从更接近人类层面的角度去理解这个曾经掌握命运者的心理状态、情感需求以及个人兴趣。这部纪录片提醒我们，每个人都是复杂多维度的人，不管其位置如何高低，都拥有自己的梦想和渴望，是时候重新审视那些看似完美但其实暗藏玄机的人物形象了。</w:t>
      </w:r>
      <w:r>
        <w:rPr>
          <w:sz w:val="32"/>
          <w:szCs w:val="32"/>
        </w:rPr>
        <w:t>&lt;/p&gt;&lt;p&gt;&lt;a href = "/doc/890384-</w:t>
      </w:r>
      <w:r>
        <w:rPr>
          <w:sz w:val="32"/>
          <w:szCs w:val="32"/>
        </w:rPr>
        <w:t xml:space="preserve">慈禧的秘密生活高清完整 国语 </w:t>
      </w:r>
      <w:r>
        <w:rPr>
          <w:sz w:val="32"/>
          <w:szCs w:val="32"/>
        </w:rPr>
        <w:t xml:space="preserve">- </w:t>
      </w:r>
      <w:r>
        <w:rPr>
          <w:sz w:val="32"/>
          <w:szCs w:val="32"/>
        </w:rPr>
        <w:t>宫廷深处揭秘慈禧的另一面</w:t>
      </w:r>
      <w:r>
        <w:rPr>
          <w:sz w:val="32"/>
          <w:szCs w:val="32"/>
        </w:rPr>
        <w:t>.doc" rel="alternate" download="890384-</w:t>
      </w:r>
      <w:r>
        <w:rPr>
          <w:sz w:val="32"/>
          <w:szCs w:val="32"/>
        </w:rPr>
        <w:t xml:space="preserve">慈禧的秘密生活高清完整 国语 </w:t>
      </w:r>
      <w:r>
        <w:rPr>
          <w:sz w:val="32"/>
          <w:szCs w:val="32"/>
        </w:rPr>
        <w:t xml:space="preserve">- </w:t>
      </w:r>
      <w:r>
        <w:rPr>
          <w:sz w:val="32"/>
          <w:szCs w:val="32"/>
        </w:rPr>
        <w:t>宫廷深处揭秘慈禧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